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REGULAMIN</w:t>
      </w:r>
      <w:r>
        <w:rPr>
          <w:rFonts w:cs="Tahoma" w:ascii="Tahoma" w:hAnsi="Tahoma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</w:rPr>
        <w:t>DZIECIĘCY PUCHAR NOWEJ OSADY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</w:rPr>
        <w:t>SLALOM GIGANT</w:t>
      </w:r>
    </w:p>
    <w:p>
      <w:pPr>
        <w:pStyle w:val="TextBody"/>
        <w:jc w:val="center"/>
        <w:rPr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>14.03.2021 r.</w:t>
      </w:r>
    </w:p>
    <w:p>
      <w:pPr>
        <w:pStyle w:val="TextBody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jc w:val="center"/>
        <w:rPr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>I. CEL ZAWODÓW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Popularyzacja narciarstwa alpejskiego oraz zdobywanie nowych zwolenników tych sportów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Propagowanie zdrowego trybu życia, aktywnego wypoczynku i rekreacj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Popularyzacja Ośrodka Narciarskiego Nowa Osada w Wiśle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II.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Cs w:val="false"/>
        </w:rPr>
        <w:t>ORGANIZATOR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jc w:val="left"/>
        <w:rPr/>
      </w:pPr>
      <w:r>
        <w:rPr>
          <w:rStyle w:val="StrongEmphasis"/>
          <w:rFonts w:cs="Tahoma" w:ascii="Tahoma" w:hAnsi="Tahoma"/>
        </w:rPr>
        <w:t xml:space="preserve">Ośrodek Narciarski Nowa Osada w Wiśle </w:t>
      </w:r>
    </w:p>
    <w:p>
      <w:pPr>
        <w:pStyle w:val="TextBody"/>
        <w:widowControl w:val="false"/>
        <w:numPr>
          <w:ilvl w:val="0"/>
          <w:numId w:val="12"/>
        </w:numPr>
        <w:jc w:val="left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Xtraining – Szkoła Narciarska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III. TERMIN I MIEJSCE ZAWODÓW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ind w:left="707" w:hanging="283"/>
        <w:rPr/>
      </w:pPr>
      <w:r>
        <w:rPr>
          <w:rFonts w:cs="Tahoma" w:ascii="Tahoma" w:hAnsi="Tahoma"/>
        </w:rPr>
        <w:t>Termin: 14.03.2021 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Miejsce: Ośrodek Narciarski Nowa Osada - Wisł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ind w:left="707" w:hanging="283"/>
        <w:rPr/>
      </w:pPr>
      <w:r>
        <w:rPr>
          <w:rFonts w:cs="Tahoma" w:ascii="Tahoma" w:hAnsi="Tahoma"/>
        </w:rPr>
        <w:t>Biuro Zawodów zlokalizowane na w/w miejscu, czynne w dniu zawodów od godziny 08.00 do 9.30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Start pierwszego przejazdu – godz. 10:00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</w:rPr>
        <w:t>IV. WARUNKI UCZESTNICTWA</w:t>
      </w:r>
      <w:r>
        <w:rPr>
          <w:rFonts w:cs="Tahoma" w:ascii="Tahoma" w:hAnsi="Tahoma"/>
        </w:rPr>
        <w:t xml:space="preserve">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283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 xml:space="preserve">Osoby w wieku poniżej 12 lat biorą udział w zawodach na odpowiedzialność rodziców lub prawnych opiekunów po złożeniu w biurze zawodów ich pisemnej zgod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283"/>
        <w:rPr/>
      </w:pPr>
      <w:r>
        <w:rPr>
          <w:rStyle w:val="StrongEmphasis"/>
          <w:rFonts w:cs="Tahoma" w:ascii="Tahoma" w:hAnsi="Tahoma"/>
        </w:rPr>
        <w:t>Każdy uczestnik zawodów jest zobowiązany do jazdy w zapiętym kasku sztywnym na głowie</w:t>
      </w:r>
      <w:r>
        <w:rPr>
          <w:rFonts w:cs="Tahoma" w:ascii="Tahoma" w:hAnsi="Tahoma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Każdy uczestnik zawodów zobowiązany jest do posiadania własnego, sprawnego sprzęt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Uiszczenie opłaty startowej w biurze zawodów zgodnie z częścią VI niniejszego Regulaminu.</w:t>
      </w:r>
    </w:p>
    <w:p>
      <w:pPr>
        <w:pStyle w:val="TextBody"/>
        <w:ind w:left="70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0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. ZGŁOSZENIA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głoszenia należy dokonywać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dnia 12.03.2021 r. do godziny 13.00 drogą elektroniczną</w:t>
      </w:r>
      <w:r>
        <w:rPr>
          <w:rFonts w:cs="Tahoma" w:ascii="Tahoma" w:hAnsi="Tahoma"/>
        </w:rPr>
        <w:t xml:space="preserve"> wypełniejąc formularz elektroniczny oraz podając imię i nazwisko startującego, rok urodzenia, </w:t>
      </w:r>
      <w:r>
        <w:rPr>
          <w:rFonts w:cs="Tahoma" w:ascii="Tahoma" w:hAnsi="Tahoma"/>
          <w:b/>
          <w:bCs/>
        </w:rPr>
        <w:t>14.03.2021 r. w Biurze Zawodów od godziny 08.00 do 9.30</w:t>
      </w:r>
      <w:r>
        <w:rPr>
          <w:rFonts w:cs="Tahoma" w:ascii="Tahoma" w:hAnsi="Tahoma"/>
        </w:rPr>
        <w:t xml:space="preserve"> - podając imię i nazwisko startującego, rok urodzenia.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VI. OPŁATA STARTOWA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ind w:left="707" w:hanging="283"/>
        <w:rPr/>
      </w:pPr>
      <w:r>
        <w:rPr>
          <w:rFonts w:cs="Tahoma" w:ascii="Tahoma" w:hAnsi="Tahoma"/>
          <w:b/>
          <w:bCs/>
        </w:rPr>
        <w:t>Opłata startowa w wysokości 30,00 pln -  płatna w biurze zawodów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VII. ZASADY ROZGRYWANIA ZAWODÓW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Zawody mogą zostać odwołane w przypadku niewystarczająco dużej pokrywy śniegu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Zawody rozegrane zostaną w dyscyplinie slalom gigant (narty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Zawody składają się z 2 przejazdów jeśli warunki śniegowe na to pozwolą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Zawodnik nie może podczas zawodów używać słów obraźliwych lub obelżywych, zachowywać się niesportowo lub lekceważąco, ignorować regulamin zawodów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ind w:left="707" w:hanging="28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rak lub uszkodzenie numeru startowego uniemożliwiające odczytanie go przez sędziów oraz brak potwierdzenia przejazdu przez wszystkie punkty kontrolne karane będzie dyskwalifikacją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07" w:leader="none"/>
        </w:tabs>
        <w:ind w:left="707" w:hanging="28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e wszystkich spornych sprawach nieuregulowanych tym regulaminem będzie decydowała Komisja Sędziowska w porozumieniu z Organizatorem zawodów.</w:t>
      </w:r>
    </w:p>
    <w:p>
      <w:pPr>
        <w:pStyle w:val="TextBody"/>
        <w:ind w:left="70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VIII. ŚWIADCZENIA DLA UCZESTNIKÓW W RAMACH WPISOWEGO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Zwrotny numer startow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/>
      </w:pPr>
      <w:r>
        <w:rPr>
          <w:rFonts w:cs="Tahoma" w:ascii="Tahoma" w:hAnsi="Tahoma"/>
        </w:rPr>
        <w:t>Nagrody ufundowane przez partnerów (karnety itp.)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ługa sędziowska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Oznakowanie i przygotowanie trasy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Pomiar czasu i logistykę zawodów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Bezpłatny parking i toalet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Karnet 4h na Nową Osadę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IX. KATEGORIE</w:t>
      </w:r>
    </w:p>
    <w:p>
      <w:pPr>
        <w:pStyle w:val="TextBody"/>
        <w:widowControl w:val="false"/>
        <w:numPr>
          <w:ilvl w:val="1"/>
          <w:numId w:val="1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rty 1 - 2016-2015</w:t>
      </w:r>
    </w:p>
    <w:p>
      <w:pPr>
        <w:pStyle w:val="TextBody"/>
        <w:widowControl w:val="false"/>
        <w:numPr>
          <w:ilvl w:val="1"/>
          <w:numId w:val="1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rty 2 - 2014-2013</w:t>
      </w:r>
    </w:p>
    <w:p>
      <w:pPr>
        <w:pStyle w:val="TextBody"/>
        <w:widowControl w:val="false"/>
        <w:numPr>
          <w:ilvl w:val="1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arty 3 - 2012-2011</w:t>
      </w:r>
    </w:p>
    <w:p>
      <w:pPr>
        <w:pStyle w:val="TextBody"/>
        <w:widowControl w:val="false"/>
        <w:numPr>
          <w:ilvl w:val="1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arty 4 - 2010-2009</w:t>
      </w:r>
    </w:p>
    <w:p>
      <w:pPr>
        <w:pStyle w:val="TextBody"/>
        <w:widowControl w:val="false"/>
        <w:ind w:left="9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wyższe kategorie przeprowadzone będą osobno dla mężczyzn oraz kobiet.</w:t>
      </w:r>
    </w:p>
    <w:p>
      <w:pPr>
        <w:pStyle w:val="TextBody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Organizator zastrzega sobie prawo do wspólnego startu różnych kategorii wiekowych oraz do łączenia kategorii wiekowych w przypadku małej liczby uczestników zgłoszonych - informacja zostanie podana najpóźniej 15 min przed startem.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X. KAR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omisja Sędziowska w porozumieniu z Organizatorem może zasądzić następujące kary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Upomnieni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Dyskwalifikacja.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XI. PROTEST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otesty do Sędziego Głównego lub Organizatora zawodów można składać w formie pisemnej w czasie trwania zawodów i do 15 minut po ogłoszeniu wyników. Do protestu należy załączyć kaucję w wysokości 100 zł. Kaucja nie zostanie zwrócona, o ile Sędzia Główny w porozumieniu z Organizatorem nie przyzna racji składającemu protest. Decyzja ostateczna należy do Sędziego Głównego i Organizatora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XII. POSTANOWIENIA KOŃCOWE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Organizator nie ponosi odpowiedzialności za wypadki losowe zaistniałe podczas dojazdu uczestników na zawody i powrotu z nich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Każdy uczestnik bierze udział w zawodach na własną odpowiedzialność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Organizator nie ponosi odpowiedzialności materialnej za rzeczy zaginione w trakcie trwania zawodów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Organizator nie ponosi odpowiedzialności za ewentualne kolizje i wypadki na trasie zawodów oraz ich skutki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Brak znajomości regulaminu nie będzie uznawany jako wytłumaczenie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Każdy zawodnik powinien ubezpieczyć się od następstw nieszczęśliwych wypadków (NNW) jak i od odpowiedzialności cywilnej (OC) we własnym zakresie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Zawodnicy chcący oglądnąć trasę przed startem mogą to zrobić tylko w określonym czasie – przed startem pierwszego biegu oraz w przerwach między przejazdami. Wszystkie osoby poruszające się po trasie zawodów w trakcie trwania wyścigu będą usuwane z trasy przez obsługę techniczną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W przypadku rezygnacji z udziału w imprezie Organizator nie wypłaca zwrotu opłaty startowej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ind w:left="707" w:hanging="283"/>
        <w:rPr>
          <w:rFonts w:ascii="Tahoma" w:hAnsi="Tahoma" w:cs="Tahoma"/>
        </w:rPr>
      </w:pPr>
      <w:r>
        <w:rPr>
          <w:rFonts w:cs="Tahoma" w:ascii="Tahoma" w:hAnsi="Tahoma"/>
        </w:rPr>
        <w:t>Uczestnik wyścigu podpisując oświadczenie w Biurze Zawodów akceptuje warunki niniejszego Regulaminu i wyraża zgodę na przetwarzanie swoich danych osobowych oraz na prezentację zdjęć w internecie oraz w celach marketingowych organizator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10" w:leader="none"/>
        </w:tabs>
        <w:ind w:left="420" w:hanging="75"/>
        <w:rPr>
          <w:rFonts w:ascii="Tahoma" w:hAnsi="Tahoma" w:cs="Tahoma"/>
        </w:rPr>
      </w:pPr>
      <w:r>
        <w:rPr>
          <w:rFonts w:cs="Tahoma" w:ascii="Tahoma" w:hAnsi="Tahoma"/>
        </w:rPr>
        <w:t>Organizator z Sędzią Głównym, zastrzega sobie prawo do interpretacji niniejszego regulaminu oraz do jego zmian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XIII. PROGRAM ZAWODÓW</w:t>
      </w:r>
    </w:p>
    <w:p>
      <w:pPr>
        <w:pStyle w:val="TextBody"/>
        <w:rPr/>
      </w:pPr>
      <w:r>
        <w:rPr>
          <w:rFonts w:cs="Tahoma" w:ascii="Tahoma" w:hAnsi="Tahoma"/>
        </w:rPr>
        <w:t>godz. 08.00-09.30 – otwarcie biura zawodów, zapisy, oglądanie tras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godz. 10.00 – przejazd pierwszy</w:t>
      </w:r>
    </w:p>
    <w:p>
      <w:pPr>
        <w:pStyle w:val="TextBody"/>
        <w:widowControl w:val="false"/>
        <w:numPr>
          <w:ilvl w:val="2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start sesji finałowych (godz. w zależności od ilości zawodników)</w:t>
      </w:r>
    </w:p>
    <w:p>
      <w:pPr>
        <w:pStyle w:val="TextBody"/>
        <w:widowControl w:val="false"/>
        <w:numPr>
          <w:ilvl w:val="2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dekoracja zwycięzców i zakończenie zawodów (godz. w zależności od ilości zawodników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sługą i logistyką zawodów zajmuje się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XTRAINING – Licencjonowana Szkoła Narciarska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0130</wp:posOffset>
          </wp:positionH>
          <wp:positionV relativeFrom="paragraph">
            <wp:posOffset>-537845</wp:posOffset>
          </wp:positionV>
          <wp:extent cx="3621405" cy="1220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14680</wp:posOffset>
              </wp:positionH>
              <wp:positionV relativeFrom="paragraph">
                <wp:posOffset>-375285</wp:posOffset>
              </wp:positionV>
              <wp:extent cx="2042795" cy="8197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Xtraining Sp. z o.o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43-460   Wisła</w:t>
                            <w:br/>
                            <w:t xml:space="preserve">ul. </w:t>
                          </w:r>
                          <w:r>
                            <w:rPr>
                              <w:sz w:val="20"/>
                              <w:szCs w:val="20"/>
                            </w:rPr>
                            <w:t>Sztwiertni 1</w:t>
                            <w:br/>
                            <w:t>NIP: 54826632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64.55pt;mso-wrap-distance-left:9.05pt;mso-wrap-distance-right:9.05pt;mso-wrap-distance-top:0pt;mso-wrap-distance-bottom:0pt;margin-top:-29.55pt;mso-position-vertical-relative:text;margin-left:-4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Xtraining Sp. z o.o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43-460   Wisła</w:t>
                      <w:br/>
                      <w:t xml:space="preserve">ul. </w:t>
                    </w:r>
                    <w:r>
                      <w:rPr>
                        <w:sz w:val="20"/>
                        <w:szCs w:val="20"/>
                      </w:rPr>
                      <w:t>Sztwiertni 1</w:t>
                      <w:br/>
                      <w:t>NIP: 5482663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10735</wp:posOffset>
              </wp:positionH>
              <wp:positionV relativeFrom="paragraph">
                <wp:posOffset>-375285</wp:posOffset>
              </wp:positionV>
              <wp:extent cx="2160905" cy="795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www.</w:t>
                          </w:r>
                          <w:r>
                            <w:rPr>
                              <w:b/>
                              <w:color w:val="00B050"/>
                              <w:sz w:val="20"/>
                              <w:szCs w:val="20"/>
                              <w:lang w:val="en-US"/>
                            </w:rPr>
                            <w:t>swiat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przygody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biuro@swiatprzygody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mobile: 662 681 6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/fax: (0048) 33 855 33 93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62.65pt;mso-wrap-distance-left:9.05pt;mso-wrap-distance-right:9.05pt;mso-wrap-distance-top:0pt;mso-wrap-distance-bottom:0pt;margin-top:-29.55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www.</w:t>
                    </w:r>
                    <w:r>
                      <w:rPr>
                        <w:b/>
                        <w:color w:val="00B050"/>
                        <w:sz w:val="20"/>
                        <w:szCs w:val="20"/>
                        <w:lang w:val="en-US"/>
                      </w:rPr>
                      <w:t>swiat</w:t>
                    </w: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przygody.pl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  <w:lang w:val="en-US"/>
                        </w:rPr>
                        <w:t>biuro@swiatprzygody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mobile: 662 681 68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/fax: (0048) 33 855 33 93</w:t>
                    </w:r>
                  </w:p>
                  <w:p>
                    <w:pPr>
                      <w:pStyle w:val="Normal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9655</wp:posOffset>
          </wp:positionH>
          <wp:positionV relativeFrom="paragraph">
            <wp:posOffset>-427355</wp:posOffset>
          </wp:positionV>
          <wp:extent cx="3621405" cy="1220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4680</wp:posOffset>
              </wp:positionH>
              <wp:positionV relativeFrom="paragraph">
                <wp:posOffset>-222885</wp:posOffset>
              </wp:positionV>
              <wp:extent cx="2173605" cy="960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- Przygod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- Turystyka Biznesow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- Szkolenia i Konferencj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- Imprezy Integracyjne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- Programy Tematycz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75.6pt;mso-wrap-distance-left:9.05pt;mso-wrap-distance-right:9.05pt;mso-wrap-distance-top:0pt;mso-wrap-distance-bottom:0pt;margin-top:-17.55pt;mso-position-vertical-relative:text;margin-left:-4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- Przygoda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- Turystyka Biznesowa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- Szkolenia i Konferencje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- Imprezy Integracyjne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20"/>
                        <w:szCs w:val="20"/>
                      </w:rPr>
                      <w:t>- Programy Tematycz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10735</wp:posOffset>
              </wp:positionH>
              <wp:positionV relativeFrom="paragraph">
                <wp:posOffset>-222885</wp:posOffset>
              </wp:positionV>
              <wp:extent cx="2160905" cy="960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- Sporty Ekstremal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- Off road, CO Drive S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Szkoła Narciarska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   </w:t>
                          </w:r>
                          <w:r>
                            <w:rPr>
                              <w:sz w:val="20"/>
                              <w:szCs w:val="20"/>
                            </w:rPr>
                            <w:t>- Szkoła Snowboardow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Elektroniczne pomiary czas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75.6pt;mso-wrap-distance-left:9.05pt;mso-wrap-distance-right:9.05pt;mso-wrap-distance-top:0pt;mso-wrap-distance-bottom:0pt;margin-top:-17.55pt;mso-position-vertical-relative:text;margin-left:36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- Sporty Ekstremaln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- Off road, CO Drive S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Szkoła Narciarska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   </w:t>
                    </w:r>
                    <w:r>
                      <w:rPr>
                        <w:sz w:val="20"/>
                        <w:szCs w:val="20"/>
                      </w:rPr>
                      <w:t>- Szkoła Snowboardow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t>Elektroniczne pomiary czas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80"/>
    </w:rPr>
  </w:style>
  <w:style w:type="character" w:styleId="WW8Num19z0">
    <w:name w:val="WW8Num19z0"/>
    <w:qFormat/>
    <w:rPr>
      <w:color w:val="FF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TytuZnak">
    <w:name w:val="Tytuł Znak"/>
    <w:qFormat/>
    <w:rPr>
      <w:rFonts w:ascii="Comic Sans MS" w:hAnsi="Comic Sans MS" w:eastAsia="Lucida Sans Unicode" w:cs="Comic Sans MS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omic Sans MS" w:hAnsi="Comic Sans MS" w:eastAsia="Lucida Sans Unicode" w:cs="Times New Roman"/>
      <w:b/>
      <w:kern w:val="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Interlinia1wiersza">
    <w:name w:val="Styl Interlinia:  1 wiersza"/>
    <w:basedOn w:val="Normal"/>
    <w:qFormat/>
    <w:pPr>
      <w:spacing w:lineRule="auto" w:line="360"/>
    </w:pPr>
    <w:rPr>
      <w:rFonts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swiatprzygody.pl" TargetMode="External"/><Relationship Id="rId3" Type="http://schemas.openxmlformats.org/officeDocument/2006/relationships/hyperlink" Target="mailto:biuro@swiatprzygod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5:00Z</dcterms:created>
  <dc:creator>ONDO</dc:creator>
  <dc:description/>
  <dc:language>en-US</dc:language>
  <cp:lastModifiedBy>Kuba</cp:lastModifiedBy>
  <cp:lastPrinted>2017-09-03T17:26:00Z</cp:lastPrinted>
  <dcterms:modified xsi:type="dcterms:W3CDTF">2021-03-08T14:18:00Z</dcterms:modified>
  <cp:revision>3</cp:revision>
  <dc:subject/>
  <dc:title>Ogólna oferta cenowa „Xtraining” - lato 2010</dc:title>
</cp:coreProperties>
</file>